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inn Openi 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ju BT (60 min time control, Soosyrv-10) results: </w:t>
        <w:br/>
        <w:br/>
        <w:br/>
        <w:br/>
        <w:t xml:space="preserve">1  Heidmets, Mark               1431 5.5    9:W  5:L  2:D 10:W  3:W  4:W  8:W </w:t>
        <w:br/>
        <w:t xml:space="preserve">2  Piik, Sander                 1485 5      8:L 11:W  1:D  7:D  6:W 10:W  4:W </w:t>
        <w:br/>
        <w:t xml:space="preserve">3  Kõlar, Karl-Ustav            1375 5     11:W  4:L 12:W  8:W  1:L  5:W  6:W </w:t>
        <w:br/>
        <w:t xml:space="preserve">4  Olumets, Erko                1514 4.5   10:W  3:W  6:D  5:W  9:W  1:L  2:L </w:t>
        <w:br/>
        <w:t xml:space="preserve">5  Moor, Karl-Mattias           1295 4      7:W  1:W  8:L  4:L 11:W  3:L 10:W </w:t>
        <w:br/>
        <w:t xml:space="preserve">6  Ikla, Markus                 1556 3.5   12:W  8:W  4:D  9:L  2:L  7:W  3:L </w:t>
        <w:br/>
        <w:t xml:space="preserve">7  Raag, Ardi                   1462 3.5    5:L 10:W  9:L  2:D  8:W  6:L 12:W </w:t>
        <w:br/>
        <w:t xml:space="preserve">8  Kolk, Mari                   1344 3      2:W  6:L  5:W  3:L  7:L 11:W  1:L </w:t>
        <w:br/>
        <w:t xml:space="preserve">9  Purk, Tauri                  1805 3      1:L 12:W  7:W  6:W  4:L  0:   0: </w:t>
        <w:br/>
        <w:t xml:space="preserve">10 Sadova, Taisiia              1352 2      4:L  7:L 11:W  1:L 12:W  2:L  5:L </w:t>
        <w:br/>
        <w:t xml:space="preserve">11 Narva, Mart                  1293 2      3:L  2:L 10:L 12:W  5:L  8:L  0:W </w:t>
        <w:br/>
        <w:t xml:space="preserve">12 Kallikorm, Kevin Kaido       1372 1      6:L  9:L  3:L 11:L 10:L  0:W  7:L </w:t>
        <w:br/>
        <w:br/>
        <w:t xml:space="preserve">Renju AT (60min+30sec): </w:t>
        <w:br/>
        <w:br/>
        <w:t xml:space="preserve">1-2 Aivo Oll, EST 2394 7 37.0 27.0 </w:t>
        <w:br/>
        <w:t xml:space="preserve">Vladimir Sushkov, 2555 7 37.0 27.0 </w:t>
        <w:br/>
        <w:t xml:space="preserve">3 Dmitry Epifanov, RUS 2324 6.5 34.5 26.5 </w:t>
        <w:br/>
        <w:t xml:space="preserve">4 Tunnet Taimla, 2503 5 39.0 29.0 </w:t>
        <w:br/>
        <w:t xml:space="preserve">5-8 Renee Pajuste, 2261 4 41.0 30.5 </w:t>
        <w:br/>
        <w:t xml:space="preserve">Wang Qingqing, CHN 2306 4 39.5 30.0 </w:t>
        <w:br/>
        <w:t xml:space="preserve">Ilya Katsev, RUS 1831 4 32.5 25.5 </w:t>
        <w:br/>
        <w:t xml:space="preserve">Kuno Kolk, 1824 4 23.5 19.5 </w:t>
        <w:br/>
        <w:t xml:space="preserve">9-10 Villem Mesila, 2105 3.5 33.0 25.0 </w:t>
        <w:br/>
        <w:t xml:space="preserve">Igor Magdeev, RUS 1901 3.5 24.5 17.5 </w:t>
        <w:br/>
        <w:t xml:space="preserve">11-14 Oleg Bulatovsky, UKR 1948 3 28.0 21.0 </w:t>
        <w:br/>
        <w:t xml:space="preserve">Martin Hõbemägi, 2291 3 25.5 21.5 </w:t>
        <w:br/>
        <w:t xml:space="preserve">Georg-Romet Topkin, 1873 3 25.5 19.0 </w:t>
        <w:br/>
        <w:t xml:space="preserve">Paul Väljataga, 1934 3 16.5 11.5 </w:t>
        <w:br/>
        <w:t xml:space="preserve">15 Denis Orlov, 1645 2.5 29.0 22.0 </w:t>
        <w:br/>
        <w:t xml:space="preserve">16 Brenet Rahumägi, 1642 1 27.5 21.0 </w:t>
        <w:br/>
        <w:t xml:space="preserve">17 Pavel Voznjuk, 1981 0 25.5 20.5 </w:t>
        <w:br/>
        <w:br/>
        <w:t xml:space="preserve">Martin played only rounds 7.-8., 4.-5. round instead of him played Ants Soosõrv </w:t>
        <w:br/>
        <w:t xml:space="preserve">Denis missed rounds 4.-5. and Paul 7.-8. </w:t>
        <w:br/>
        <w:br/>
        <w:t xml:space="preserve">Rapid gomoku (20min+0) </w:t>
        <w:br/>
        <w:br/>
        <w:t xml:space="preserve">1 Martin Hõbemägi, 7 5:W 2:W 3:W 8:W 4:W 9:W 6:W </w:t>
        <w:br/>
        <w:t xml:space="preserve">2 Oleg Bulatovsky, 5.5 7:W 1:L 10:W 4:W 8:W 5:W 3:D </w:t>
        <w:br/>
        <w:t xml:space="preserve">3 Kuno Kolk, 5 4:D 15:W 1:L 11:W 5:W 8:W 2:D </w:t>
        <w:br/>
        <w:t xml:space="preserve">4 Denis Orlov, 4.5 3:D 10:W 13:W 2:L 1:L 15:W 12:W </w:t>
        <w:br/>
        <w:t xml:space="preserve">5 Ilya Katsev, 4 1:L 7:W 9:W 6:W 3:L 2:L 11:W </w:t>
        <w:br/>
        <w:t xml:space="preserve">6 Georg-Romet Topkin, 4 9:W 11:W 8:L 5:L 12:W 13:W 1:L </w:t>
        <w:br/>
        <w:t xml:space="preserve">7 Mark Heidmets, 4 2:L 5:L 0:W 12:L 16:W 10:W 13:W </w:t>
        <w:br/>
        <w:t xml:space="preserve">8 Brenet Rahumägi, 3.5 16:W 12:W 6:W 1:L 2:L 3:L 9:D </w:t>
        <w:br/>
        <w:t xml:space="preserve">9 Markus Ikla, 3.5 6:L 0:W 5:L 15:W 11:W 1:L 8:D </w:t>
        <w:br/>
        <w:t xml:space="preserve">10 Karl-Ustav Kõlar, 3.5 15:W 4:L 2:L 13:D 14:W 7:L 16:W </w:t>
        <w:br/>
        <w:t xml:space="preserve">11 Erko Olumets, 3 0:W 6:L 12:W 3:L 9:L 16:W 5:L </w:t>
        <w:br/>
        <w:t xml:space="preserve">12 Karl-Mattias Moor, 3 13:W 8:L 11:L 7:W 6:L 14:W 4:L </w:t>
        <w:br/>
        <w:t xml:space="preserve">13 Ardi Raag, 2.5 12:L 16:W 4:L 10:D 15:W 6:L 7:L </w:t>
        <w:br/>
        <w:t xml:space="preserve">14 Elerin Pärjasaar, 2 0: 0: 0: 16: 10:L 12:L 15:W </w:t>
        <w:br/>
        <w:t xml:space="preserve">15 Augustus Kasak, 1 10:L 3:L 16:W 9:L 13:L 4:L 14:L </w:t>
        <w:br/>
        <w:t xml:space="preserve">16 Kaspar Jakobsoo, 0 8:L 13:L 15:L 14:L 7:L 11:L 10:L </w:t>
        <w:br/>
        <w:br/>
        <w:t>First 3 rounds instead of Denis Orlov played Ants Soosõr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4:00Z</dcterms:created>
  <dc:creator>owner</dc:creator>
  <dc:description/>
  <cp:keywords/>
  <dc:language>en-US</dc:language>
  <cp:lastModifiedBy>owner</cp:lastModifiedBy>
  <dcterms:modified xsi:type="dcterms:W3CDTF">2016-01-05T15:55:00Z</dcterms:modified>
  <cp:revision>1</cp:revision>
  <dc:subject/>
  <dc:title>Tallinn Openi tulemused</dc:title>
</cp:coreProperties>
</file>